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5-CVĐN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THỰC HIỆN</w:t>
              <w:br/>
              <w:t>NHIỆM VỤ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..... /......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/v đề nghị đánh giá, nghiệm thu nhiệm vụ KH&amp;CN cấp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    tháng    năm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ính gửi: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/QĐ-BHXH ngày .. tháng … năm …. của Bảo hiểm xã hội Việt Nam ban hành Quy chế quản lý hoạt động KH&amp;CN của Bảo hiểm xã hội Việt Nam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ên Tổ chức thực hiện, chủ hiện nhiệm vụ</w:t>
      </w:r>
      <w:r>
        <w:rPr>
          <w:rFonts w:cs="Times New Roman" w:ascii="Times New Roman" w:hAnsi="Times New Roman"/>
          <w:sz w:val="26"/>
          <w:szCs w:val="26"/>
        </w:rPr>
        <w:t>) đề nghị ……. xem xét và tổ chức đánh giá, nghiệm thu kết quả thực hiện nhiệm vụ KH&amp;CN sau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đồng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thực hiện theo hợp đồng: từ đến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ời gian được điều chỉnh, gia hạn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 xml:space="preserve">) đến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èm theo Công văn này là hồ sơ đánh giá nhiệm vụ,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áo cáo tổng hợp và báo cáo tóm tắt kết quả thực hiện nhiệm 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áo cáo về sản phẩm KH&amp;CN của nhiệm vụ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ợp đồng và Thuyết minh nhiệm vụ (bản sa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văn bản xác nhận và tài liệu liên quan đến việc công bố, xuất bản, đào tạo, tiếp nhận và sử dụng kết quả nghiên cứu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ác số liệu (điều tra, khảo sát, phân tích…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áo cáo tình hình sử dụng kinh phí của nhiệm vụ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7. Các tài liệu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hồ sơ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01 bộ </w:t>
      </w:r>
      <w:r>
        <w:rPr>
          <w:rFonts w:cs="Times New Roman" w:ascii="Times New Roman" w:hAnsi="Times New Roman"/>
          <w:i/>
          <w:iCs/>
          <w:sz w:val="26"/>
          <w:szCs w:val="26"/>
        </w:rPr>
        <w:t>(bản gốc</w:t>
      </w:r>
      <w:r>
        <w:rPr>
          <w:rFonts w:cs="Times New Roman" w:ascii="Times New Roman" w:hAnsi="Times New Roman"/>
          <w:sz w:val="26"/>
          <w:szCs w:val="26"/>
        </w:rPr>
        <w:t>) đầy đủ tài liệu kể trê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1 bản điện tử về các tệp (theo định dạng PDF không có mật khẩu)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…………. xem xét và tổ chức đánh giá, nghiệm thu kết quả nghiên cứu nhiệm vụ KH&amp;C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- Như trên;</w:t>
              <w:br/>
              <w:t>- 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1:00Z</dcterms:created>
  <dc:creator>PC</dc:creator>
  <dc:description/>
  <cp:keywords/>
  <dc:language>en-US</dc:language>
  <cp:lastModifiedBy>PC</cp:lastModifiedBy>
  <dcterms:modified xsi:type="dcterms:W3CDTF">2024-06-11T03:31:00Z</dcterms:modified>
  <cp:revision>1</cp:revision>
  <dc:subject/>
  <dc:title/>
</cp:coreProperties>
</file>